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31" w:color="000000"/>
          <w:left w:val="thickThinSmallGap" w:sz="24" w:space="31" w:color="000000"/>
          <w:bottom w:val="thinThickSmallGap" w:sz="24" w:space="31" w:color="000000"/>
          <w:right w:val="thinThickSmallGap" w:sz="24" w:space="31" w:color="000000"/>
        </w:pBdr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t>MARSHA PHOENIX MEMORIAL TRUST</w:t>
      </w:r>
    </w:p>
    <w:p>
      <w:pPr>
        <w:pStyle w:val="Normal"/>
        <w:pBdr>
          <w:top w:val="thickThinSmallGap" w:sz="24" w:space="31" w:color="000000"/>
          <w:left w:val="thickThinSmallGap" w:sz="24" w:space="31" w:color="000000"/>
          <w:bottom w:val="thinThickSmallGap" w:sz="24" w:space="31" w:color="000000"/>
          <w:right w:val="thinThickSmallGap" w:sz="24" w:space="31" w:color="000000"/>
        </w:pBdr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pBdr>
          <w:top w:val="thickThinSmallGap" w:sz="24" w:space="31" w:color="000000"/>
          <w:left w:val="thickThinSmallGap" w:sz="24" w:space="31" w:color="000000"/>
          <w:bottom w:val="thinThickSmallGap" w:sz="24" w:space="31" w:color="000000"/>
          <w:right w:val="thinThickSmallGap" w:sz="24" w:space="31" w:color="000000"/>
        </w:pBdr>
        <w:jc w:val="center"/>
        <w:rPr>
          <w:lang w:val="en-US" w:eastAsia="en-US"/>
        </w:rPr>
      </w:pPr>
      <w:r>
        <w:rPr>
          <w:b/>
          <w:i/>
          <w:sz w:val="32"/>
          <w:lang w:val="en-US" w:eastAsia="en-US"/>
        </w:rPr>
        <w:t>Empowering young homeless wome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REFERRAL/APPLICATION FORM TO MARSHA PHOENIX HOU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NFIDENT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T 1 TO BE COMPLETED BY THE APPLICA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T 2 TO BE COMPLETED BY THE REFERRING AGEN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652" w:dyaOrig="3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24.55pt;width:116.1pt;height:9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272325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0-92 TRESSILLIAN ROAD, BROCKLE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ONDON, SE4 1YD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lephone: 020 8691 5911,  Fax: 020 8691 905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-mail: office@marshaphoenix.or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plication to MPMT Marsha Phoenix Hou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NFIDENTIAL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art 1: To be completed by the Applicant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ll the information that you provide on this form will be treated as confidential and will not be given or discussed with anyone outside MPMT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31115</wp:posOffset>
                </wp:positionV>
                <wp:extent cx="5769610" cy="375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ast Name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irst Name(s)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name by which you are known if different from the above: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ate of Birth: __________________________  Current Age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  <w:tab/>
                              <w:t>Current Contact Address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code: __________________ Telephone (inc. mobile)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ational Insurance Number: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ddress of Benefit Offic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95.9pt;mso-wrap-distance-left:9.05pt;mso-wrap-distance-right:9.05pt;mso-wrap-distance-top:0pt;mso-wrap-distance-bottom:0pt;margin-top:2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ersonal Det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ast Name: 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irst Name(s):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name by which you are known if different from the above: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ate of Birth: __________________________  Current Age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  <w:tab/>
                        <w:t>Current Contact Address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code: __________________ Telephone (inc. mobile)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National Insurance Number: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ddress of Benefit Office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8.       </w:t>
            </w:r>
            <w:r>
              <w:rPr>
                <w:b/>
              </w:rPr>
              <w:t>Referral Agency Details:</w:t>
            </w:r>
          </w:p>
          <w:p>
            <w:pPr>
              <w:pStyle w:val="TextBody"/>
              <w:rPr/>
            </w:pPr>
            <w:r>
              <w:rPr/>
              <w:t>Referral Worker: 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eferral Agency Name and Address: 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stcode: _________________  Tel: __________________  Fax: _________________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148590</wp:posOffset>
                </wp:positionV>
                <wp:extent cx="5769610" cy="147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thnic Origin:</w:t>
                            </w:r>
                            <w:r>
                              <w:rPr/>
                              <w:tab/>
                              <w:t xml:space="preserve">Bangladeshi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Black African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     Black Caribbean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ack Other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   Chinese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Indian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      Irish</w:t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Pakistani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Turkish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     Turkish Cyprio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      Vietnamese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    White</w:t>
                              <w:tab/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(please state)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15.9pt;mso-wrap-distance-left:9.05pt;mso-wrap-distance-right:9.05pt;mso-wrap-distance-top:0pt;mso-wrap-distance-bottom:0pt;margin-top:11.7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Ethnic Origin:</w:t>
                      </w:r>
                      <w:r>
                        <w:rPr/>
                        <w:tab/>
                        <w:t xml:space="preserve">Bangladeshi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ab/>
                        <w:t xml:space="preserve">Black African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ab/>
                        <w:t xml:space="preserve">     Black Caribbean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lack Other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   Chinese     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ab/>
                        <w:t xml:space="preserve">Indian       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      Irish</w:t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ab/>
                        <w:t xml:space="preserve">Pakistani  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Turkish     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ab/>
                        <w:t xml:space="preserve">     Turkish Cypriot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      Vietnamese      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    White</w:t>
                        <w:tab/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her (please state)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22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</w:rPr>
              <w:t>Details of your present accommodation</w:t>
            </w:r>
            <w:r>
              <w:rPr/>
              <w:t>.  Please tick which of the following applies to you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 xml:space="preserve">Family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Friends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Bed &amp; Breakfast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Hostel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 xml:space="preserve">Prison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Hospital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Street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Other :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ow long have you been at this address:  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lease state reasons for having to leave your current or most recent accommodation: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11.      </w:t>
            </w:r>
            <w:r>
              <w:rPr>
                <w:b/>
              </w:rPr>
              <w:t>Source of Income.</w:t>
            </w:r>
            <w:r>
              <w:rPr/>
              <w:t xml:space="preserve">  Please tick which of the following applies to you.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Student Full Time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Student part time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Income Support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Job Seekers Allowance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Working full time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Working part time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Training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Other (please specify) 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Income £_______ week / month / year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GP Details: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Name: ________________________  Practice: 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Address: 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Postcode: __________________  Telephone: 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   </w:t>
            </w:r>
            <w:r>
              <w:rPr/>
              <w:t>Are you currently receiving any treatment, medication or counselling for an illness or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 xml:space="preserve">medical problem?       </w:t>
            </w:r>
            <w:r>
              <w:rPr>
                <w:b/>
              </w:rPr>
              <w:t xml:space="preserve">YES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    NO    </w:t>
            </w:r>
            <w:r>
              <w:rPr>
                <w:rFonts w:eastAsia="Symbol" w:cs="Symbol" w:ascii="Symbol" w:hAnsi="Symbol"/>
                <w:b/>
              </w:rPr>
              <w:t>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If yes please give details: ____________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4.  Do you have or have you had a drug or alcohol dependency problem?  </w:t>
            </w:r>
            <w:r>
              <w:rPr>
                <w:b/>
              </w:rPr>
              <w:t xml:space="preserve">YES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 NO   </w:t>
            </w:r>
            <w:r>
              <w:rPr>
                <w:rFonts w:eastAsia="Symbol" w:cs="Symbol" w:ascii="Symbol" w:hAnsi="Symbol"/>
                <w:b/>
              </w:rPr>
              <w:t>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If yes please give details including contact details of anyone or any agency who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provides you with support: 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5.      Do you have a criminal / police record    </w:t>
            </w:r>
            <w:r>
              <w:rPr>
                <w:b/>
              </w:rPr>
              <w:t xml:space="preserve">YES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    NO    </w:t>
            </w:r>
            <w:r>
              <w:rPr>
                <w:rFonts w:eastAsia="Symbol" w:cs="Symbol" w:ascii="Symbol" w:hAnsi="Symbol"/>
                <w:b/>
              </w:rPr>
              <w:t>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If yes , please give details: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    </w:t>
            </w:r>
            <w:r>
              <w:rPr/>
              <w:t>Look at the table below.  The following are things people have problems with.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Please tick the boxes which best describe your position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40"/>
        <w:gridCol w:w="1530"/>
        <w:gridCol w:w="154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o Probl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nor Probl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jor Problem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oredom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onelines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cohol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escribed Drug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nprescribed Drug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ping with Stres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ping with Anger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lue / Solvent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hysical Health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ating Problem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oblems with Sleeping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xualit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nding a job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eeping a job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haring a Room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pplying for Benefit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udgeting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6 continued)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40"/>
        <w:gridCol w:w="1530"/>
        <w:gridCol w:w="154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o Probl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nor Probl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jor Problem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ying Bill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oking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leaning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uying Food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ashing laundr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eking He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asic DI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egal Matter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ambling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lling in Form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lationship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xual Abus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ental Abus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hysical Abus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lf Harm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If anyone has helped you with any of the areas described please provide contact</w:t>
            </w:r>
          </w:p>
          <w:p>
            <w:pPr>
              <w:pStyle w:val="TextBody"/>
              <w:ind w:left="420" w:hanging="0"/>
              <w:rPr/>
            </w:pPr>
            <w:r>
              <w:rPr/>
              <w:t>details.</w:t>
            </w:r>
          </w:p>
          <w:p>
            <w:pPr>
              <w:pStyle w:val="TextBody"/>
              <w:ind w:left="420" w:hanging="0"/>
              <w:rPr/>
            </w:pPr>
            <w:r>
              <w:rPr/>
            </w:r>
          </w:p>
          <w:p>
            <w:pPr>
              <w:pStyle w:val="TextBody"/>
              <w:ind w:left="420" w:hanging="0"/>
              <w:rPr/>
            </w:pPr>
            <w:r>
              <w:rPr/>
            </w:r>
          </w:p>
          <w:p>
            <w:pPr>
              <w:pStyle w:val="TextBody"/>
              <w:ind w:left="420" w:hanging="0"/>
              <w:rPr/>
            </w:pPr>
            <w:r>
              <w:rPr/>
            </w:r>
          </w:p>
          <w:p>
            <w:pPr>
              <w:pStyle w:val="TextBody"/>
              <w:ind w:left="420" w:hanging="0"/>
              <w:rPr/>
            </w:pPr>
            <w:r>
              <w:rPr/>
            </w:r>
          </w:p>
          <w:p>
            <w:pPr>
              <w:pStyle w:val="TextBody"/>
              <w:ind w:left="42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Please use this section to outline anything which has not been covered by this form but which you feel will help us to decide what support you nee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 declare that the information I have given on this application to the MPMT MARSHA PHOENIX HOUSE is to the best of my knowledge accurate and correct.  I give my permission for MPMT to make further enquiries if necessary relevant to this housing application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me: _________________________________________________________________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ignature:_____________________________________________  Date: ____________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Application to MPMT Marsha Phoenix Hou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NFIDENTIAL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art 2: To be completed by the Referring Agen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complete this application form with the applicant, as we have an open file policy and residents have access to all information regarding them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122555</wp:posOffset>
                </wp:positionV>
                <wp:extent cx="5769610" cy="2020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Name of referring agency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Name of Referring worker: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Office Address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Code: ______________________  Tel/fax: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59.1pt;mso-wrap-distance-left:9.05pt;mso-wrap-distance-right:9.05pt;mso-wrap-distance-top:0pt;mso-wrap-distance-bottom:0pt;margin-top:9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Name of referring agency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Name of Referring worker: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Office Address: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 Code: ______________________  Tel/fax: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39370</wp:posOffset>
                </wp:positionV>
                <wp:extent cx="5769610" cy="266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Full name of applicant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Current Contact Address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 Postcode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Current telephone number: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Date of Birth: _______________________________  Age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National Insurance Number: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How long have you known this applicant?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09.5pt;mso-wrap-distance-left:9.05pt;mso-wrap-distance-right:9.05pt;mso-wrap-distance-top:0pt;mso-wrap-distance-bottom:0pt;margin-top:3.1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Full name of applicant: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Current Contact Address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 Postcode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Current telephone number: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Date of Birth: _______________________________  Age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National Insurance Number: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How long have you known this applicant?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</wp:posOffset>
                </wp:positionH>
                <wp:positionV relativeFrom="paragraph">
                  <wp:posOffset>69850</wp:posOffset>
                </wp:positionV>
                <wp:extent cx="5769610" cy="1471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thnic Origin</w:t>
                            </w:r>
                            <w:r>
                              <w:rPr/>
                              <w:t>:</w:t>
                              <w:tab/>
                              <w:t xml:space="preserve">Bangladeshi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Black African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     Black Caribbean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ack Other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    Chinese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Indian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       Irish</w:t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  Pakistani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Turkish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    Turkish Cyprio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       Vietnamese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        White</w:t>
                              <w:tab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(please state)___________________________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15.9pt;mso-wrap-distance-left:9.05pt;mso-wrap-distance-right:9.05pt;mso-wrap-distance-top:0pt;mso-wrap-distance-bottom:0pt;margin-top:5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Ethnic Origin</w:t>
                      </w:r>
                      <w:r>
                        <w:rPr/>
                        <w:t>:</w:t>
                        <w:tab/>
                        <w:t xml:space="preserve">Bangladeshi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ab/>
                        <w:t xml:space="preserve">Black African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ab/>
                        <w:t xml:space="preserve">     Black Caribbean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lack Other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    Chinese     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ab/>
                        <w:t xml:space="preserve">Indian   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       Irish</w:t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ab/>
                        <w:t xml:space="preserve">  Pakistani  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Turkish     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ab/>
                        <w:t xml:space="preserve">    Turkish Cypriot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       Vietnamese  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        White</w:t>
                        <w:tab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her (please state)___________________________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upport Needs: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Please summarise here why you feel this applicant would be suitable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for this hostel.  Please also detail what you assess her support needs to b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   Please indicate if the applicant has needed support for any of the following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3150" w:hanging="3150"/>
              <w:rPr/>
            </w:pPr>
            <w:r>
              <w:rPr/>
              <w:t xml:space="preserve">Drug / Solvent Misuse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                  Alcohol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sychological Abuse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                  Self Harm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Mental Health Issues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                 Gambling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hysical Abuse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                 Criminal Record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hysical Health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                 Violence    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f so please specify support received e.g. treatment, counselling etc., and for how long.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3.  Do you offer support for the client?         </w:t>
            </w:r>
            <w:r>
              <w:rPr>
                <w:b/>
              </w:rPr>
              <w:t xml:space="preserve">YES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         NO    </w:t>
            </w:r>
            <w:r>
              <w:rPr>
                <w:rFonts w:eastAsia="Symbol" w:cs="Symbol" w:ascii="Symbol" w:hAnsi="Symbol"/>
                <w:b/>
              </w:rPr>
              <w:t>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f so, what level of support can you offer and for how long, if the applicant is accepted at Marsha Phoenix House?___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Are there any other agencies contributing support to the applicant as well as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yourselves?                   </w:t>
            </w:r>
            <w:r>
              <w:rPr>
                <w:b/>
              </w:rPr>
              <w:t xml:space="preserve">YES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           NO    </w:t>
            </w:r>
            <w:r>
              <w:rPr>
                <w:rFonts w:eastAsia="Symbol" w:cs="Symbol" w:ascii="Symbol" w:hAnsi="Symbol"/>
                <w:b/>
              </w:rPr>
              <w:t>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If yes, please specify: _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5.   Has the applicant any contact with Social Services?     </w:t>
            </w:r>
            <w:r>
              <w:rPr>
                <w:b/>
              </w:rPr>
              <w:t xml:space="preserve">YES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    NO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If yes, please specify _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</w:t>
            </w:r>
            <w:r>
              <w:rPr>
                <w:b/>
              </w:rPr>
              <w:t xml:space="preserve">  Risk Assessment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Has your client committed any acts of violence/arson/sexual offences or weapon use    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.            </w:t>
            </w:r>
            <w:r>
              <w:rPr>
                <w:b/>
              </w:rPr>
              <w:t xml:space="preserve">YES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    NO    </w:t>
            </w:r>
            <w:r>
              <w:rPr>
                <w:rFonts w:eastAsia="Symbol" w:cs="Symbol" w:ascii="Symbol" w:hAnsi="Symbol"/>
                <w:b/>
              </w:rPr>
              <w:t>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If yes please give details, including if appropriate details of convictions and sentences    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receive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  Is there any risk of the following? (please tick all that apply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exual offence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Self harm or abuse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Abusive behaviour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Harassment or threatening behaviour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  Violence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 Other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129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give further details on any of the above if applicabl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231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 agree that the information contained within this form reflects an accurate assessment of my client’s current circumstances and have explained to my client that if, at a later date, this proves to be inaccurate, an offer of accommodation may be withdrawn or residency terminated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me of worker: _________________________________________________________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ignature:_____________________________________________  Date: ____________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6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53:00Z</dcterms:created>
  <dc:creator>Sybil Carey</dc:creator>
  <dc:description/>
  <dc:language>en-US</dc:language>
  <cp:lastModifiedBy>Sue Lockwood</cp:lastModifiedBy>
  <cp:lastPrinted>2003-01-28T15:08:00Z</cp:lastPrinted>
  <dcterms:modified xsi:type="dcterms:W3CDTF">2006-01-17T14:53:00Z</dcterms:modified>
  <cp:revision>2</cp:revision>
  <dc:subject/>
  <dc:title>MARSHA PHOENIX MEMORIAL TRUST</dc:title>
</cp:coreProperties>
</file>